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  <w:t>Wykaz osób, które uczestniczyć będą w wykonaniu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niżej wymienione osoby, które będą uczestniczyć w wykonywaniu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zamówienia posiadają wymagane uprawnienia w zakresach niezbędnych do pełnej </w:t>
        <w:br/>
        <w:t>i zgodnej ze wszystkimi obowiązującymi przepisami realizacji zamówieni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  <w:t>Wykaz osób, które uczestniczyć będą w wykonaniu zamówienia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Nazwa oferenta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lang w:eastAsia="pl-PL"/>
        </w:rPr>
        <w:t>Adres oferenta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Numer telefonu ....................................... Numer teleksu / faxu 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6:00Z</dcterms:created>
  <dc:creator>Inwestycje</dc:creator>
  <dc:description/>
  <dc:language>en-US</dc:language>
  <cp:lastModifiedBy>MK</cp:lastModifiedBy>
  <dcterms:modified xsi:type="dcterms:W3CDTF">2014-04-12T09:06:00Z</dcterms:modified>
  <cp:revision>2</cp:revision>
  <dc:subject/>
  <dc:title/>
</cp:coreProperties>
</file>